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４月：１年間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と計画を立てよ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４月：１年間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と計画を立てよ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2247900" cy="25292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6.2pt;width:176.9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3743325" cy="2052955"/>
                <wp:effectExtent l="323850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53080"/>
                        </a:xfrm>
                        <a:prstGeom prst="wedgeRoundRectCallout">
                          <a:avLst>
                            <a:gd name="adj1" fmla="val -58430"/>
                            <a:gd name="adj2" fmla="val -2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こんな　　年生になりたい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5pt;margin-top:7.7pt;width:294.7pt;height:1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こんな　　年生になりたい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5080" t="360045" r="6985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loudCallout">
                          <a:avLst>
                            <a:gd name="adj1" fmla="val -27648"/>
                            <a:gd name="adj2" fmla="val -7063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画像の絵を描いたり，写真をはっ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9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画像の絵を描いたり，写真をはったり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４月～９月）のめあて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2383790</wp:posOffset>
                </wp:positionV>
                <wp:extent cx="3524250" cy="2133600"/>
                <wp:effectExtent l="4800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133720"/>
                        </a:xfrm>
                        <a:prstGeom prst="cloudCallout">
                          <a:avLst>
                            <a:gd name="adj1" fmla="val -60236"/>
                            <a:gd name="adj2" fmla="val -416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のスタート時の自分の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かるものを記入できると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例） ・クラス写真を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1.45pt;margin-top:187.7pt;width:277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年のスタート時の自分の姿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かるものを記入できるとよ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例） ・クラス写真をは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2398395" cy="1371600"/>
                <wp:effectExtent l="5715" t="745490" r="1517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371600"/>
                        </a:xfrm>
                        <a:prstGeom prst="cloudCallout">
                          <a:avLst>
                            <a:gd name="adj1" fmla="val -21087"/>
                            <a:gd name="adj2" fmla="val -1006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月に教室に掲示した“めあてカード”をのりづけ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7pt;margin-top:3pt;width:188.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月に教室に掲示した“めあてカード”をのりづけし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6438900" cy="34004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400560"/>
                        </a:xfrm>
                        <a:prstGeom prst="bevel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5pt;margin-top:3.2pt;width:506.95pt;height:26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28600</wp:posOffset>
                </wp:positionV>
                <wp:extent cx="123825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４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18pt;mso-position-vertical-relative:text;margin-left:2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４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５月：役割や責任について考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５月：役割や責任について考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3pt;width:509.95pt;height:80.95pt;mso-wrap-style:none;v-text-anchor:middle" type="_x0000_t136">
            <v:path textpathok="t"/>
            <v:textpath on="t" fitshape="t" string="前期の当番活動・かかり活動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日直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給食当番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当番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日直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給食当番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当番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628900" cy="302260"/>
                <wp:effectExtent l="5080" t="5080" r="5715" b="179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wedgeRoundRectCallout">
                          <a:avLst>
                            <a:gd name="adj1" fmla="val 28527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期のおわりにふりか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6.2pt;width:206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期のおわりにふりかえ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当番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3503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5024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かかりの仕事の内容・やくわり分た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4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かかりの仕事の内容・やくわり分た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かり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2119630" cy="1704975"/>
                <wp:effectExtent l="20701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704960"/>
                        </a:xfrm>
                        <a:prstGeom prst="wedgeEllipseCallout">
                          <a:avLst>
                            <a:gd name="adj1" fmla="val -59314"/>
                            <a:gd name="adj2" fmla="val -1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くふうしてみ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166.8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くふうしてみ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822700" cy="736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かか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か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62230</wp:posOffset>
                </wp:positionV>
                <wp:extent cx="2555240" cy="18903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903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前期のおわりにふりかえってみましょう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　　月　　日に記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楽しく活動できた…　　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協力して活動できた…　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くふうした活動ができた…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最後まで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の仕事ができた…◎・○・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.2pt;height:148.85pt;mso-wrap-distance-left:9.05pt;mso-wrap-distance-right:9.05pt;mso-wrap-distance-top:0pt;mso-wrap-distance-bottom:0pt;margin-top:4.9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前期のおわりにふりかえってみましょう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　　月　　日に記入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楽しく活動できた…　　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協力して活動できた…　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くふうした活動ができた…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最後まで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の仕事ができた…◎・○・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127635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５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pt;mso-wrap-distance-left:9.05pt;mso-wrap-distance-right:9.05pt;mso-wrap-distance-top:0pt;mso-wrap-distance-bottom:0pt;margin-top:0pt;mso-position-vertical-relative:text;margin-left:2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５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６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について考えよう【自分を知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６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について考えよう【自分を知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f" o:allowincell="f" style="position:absolute;margin-left:40.5pt;margin-top:2.25pt;width:449.95pt;height:51.7pt;mso-wrap-style:none;v-text-anchor:middle" type="_x0000_t136">
            <v:path textpathok="t"/>
            <v:textpath on="t" fitshape="t" string="守っているかな？" style="font-family:&quot;HG創英角ｺﾞｼｯｸUB&quot;;font-size:12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クラスや学校のきまりを守ることができているか，６月の最初と最後にたしかめてみ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よくできている…◎　　まあまあできている…○　　あまりできていない…△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クラスのきまりを守ることが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持ちのよいあいさつや返事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番や係の仕事を，最後までやりとげ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文庫の本やクラスの生き物，みんなで使うものを大切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給食は，時間内に食べ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みんなでやろうと決めたことは，協力して取り組んで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学校のきまりを守ることが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まった時こくに登校し，下校時刻になったら，寄り道をせずに帰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ろうかや階段は走らず，右側を歩い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ベランダや屋上など，行ってはいけないところには，用事がないかぎり，行かないよう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のないものは，学校に持ってこないよう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動場や図書室などの使い方のルールを守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ゴシック;MS Gothic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１ヶ月をふり返り，これからどのようにしたいか，考えたことを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417830</wp:posOffset>
                      </wp:positionV>
                      <wp:extent cx="1169035" cy="2286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４年：６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18pt;mso-wrap-distance-left:9.05pt;mso-wrap-distance-right:9.05pt;mso-wrap-distance-top:0pt;mso-wrap-distance-bottom:0pt;margin-top:32.9pt;mso-position-vertical-relative:text;margin-left:20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６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5784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852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７月：家庭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社会のためにできることを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45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７月：家庭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社会のためにできることを考え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7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t" o:allowincell="f" style="position:absolute;margin-left:9pt;margin-top:32.25pt;width:494.95pt;height:44.95pt;mso-wrap-style:none;v-text-anchor:middle" type="_x0000_t136">
            <v:path textpathok="t"/>
            <v:textpath on="t" fitshape="t" string="学校いきいき大作戦！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学校がよくなるためにできることはないかな？　　　　　　　　　★グループで取り組む活動は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648075" cy="2002790"/>
                <wp:effectExtent l="571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6555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0.75pt;margin-top:0pt;width:287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14605" t="14605" r="91440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297pt;margin-top:0pt;width:206.95pt;height:161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作戦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先生から一言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先生から一言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の計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返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いさつ運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の計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返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いさつ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学校いきいき大作戦！”をやってみて，考えたことを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165</wp:posOffset>
                      </wp:positionV>
                      <wp:extent cx="1371600" cy="2286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４年：７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3.9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７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８・９月：友だちのよいところを見つけよう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８・９月：友だちのよいところを見つけよう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f" o:allowincell="f" style="position:absolute;margin-left:9pt;margin-top:34.5pt;width:494.95pt;height:46.45pt;mso-wrap-style:none;v-text-anchor:middle" type="_x0000_t136">
            <v:path textpathok="t"/>
            <v:textpath on="t" fitshape="t" string="友だちに伝えよう，ありがとうメッセージ" style="font-family:&quot;HGP創英角ﾎﾟｯﾌﾟ体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友だちに助けてもらったり，はげましてもらったりしたことを思い出し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0" cy="2257425"/>
                <wp:effectExtent l="7620" t="5715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5756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8424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356" stAng="16200000" swAng="5400000"/>
                              <a:lnTo>
                                <a:pt x="5400" y="1422"/>
                              </a:lnTo>
                              <a:lnTo>
                                <a:pt x="16200" y="1422"/>
                              </a:lnTo>
                              <a:lnTo>
                                <a:pt x="16200" y="356"/>
                              </a:lnTo>
                              <a:arcTo wR="675" hR="356" stAng="10800000" swAng="5400000"/>
                              <a:lnTo>
                                <a:pt x="21600" y="0"/>
                              </a:lnTo>
                              <a:lnTo>
                                <a:pt x="18900" y="10089"/>
                              </a:lnTo>
                              <a:lnTo>
                                <a:pt x="21600" y="20178"/>
                              </a:lnTo>
                              <a:lnTo>
                                <a:pt x="18900" y="20178"/>
                              </a:lnTo>
                              <a:lnTo>
                                <a:pt x="18900" y="21245"/>
                              </a:lnTo>
                              <a:arcTo wR="675" hR="356" stAng="0" swAng="5400000"/>
                              <a:lnTo>
                                <a:pt x="3375" y="21600"/>
                              </a:lnTo>
                              <a:arcTo wR="675" hR="356" stAng="5400000" swAng="5400000"/>
                              <a:lnTo>
                                <a:pt x="2700" y="20178"/>
                              </a:lnTo>
                              <a:lnTo>
                                <a:pt x="0" y="20178"/>
                              </a:lnTo>
                              <a:lnTo>
                                <a:pt x="2700" y="1008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56"/>
                              </a:moveTo>
                              <a:arcTo wR="675" hR="356" stAng="0" swAng="5400000"/>
                              <a:lnTo>
                                <a:pt x="3375" y="711"/>
                              </a:lnTo>
                              <a:arcTo wR="675" hR="356" stAng="16200000" swAng="-5400000"/>
                              <a:arcTo wR="675" hR="356" stAng="10800000" swAng="-5400000"/>
                              <a:lnTo>
                                <a:pt x="5400" y="1422"/>
                              </a:lnTo>
                            </a:path>
                            <a:path fill="none" w="21600" h="21600">
                              <a:moveTo>
                                <a:pt x="16200" y="356"/>
                              </a:moveTo>
                              <a:arcTo wR="675" hR="356" stAng="10800000" swAng="-5400000"/>
                              <a:lnTo>
                                <a:pt x="18225" y="711"/>
                              </a:lnTo>
                              <a:arcTo wR="675" hR="356" stAng="16200000" swAng="5400000"/>
                              <a:arcTo wR="675" hR="356" stAng="0" swAng="5400000"/>
                              <a:lnTo>
                                <a:pt x="16200" y="1422"/>
                              </a:lnTo>
                            </a:path>
                            <a:path fill="none" w="21600" h="21600">
                              <a:moveTo>
                                <a:pt x="2700" y="1067"/>
                              </a:moveTo>
                              <a:lnTo>
                                <a:pt x="2700" y="20178"/>
                              </a:lnTo>
                            </a:path>
                            <a:path fill="none" w="21600" h="21600">
                              <a:moveTo>
                                <a:pt x="18900" y="1067"/>
                              </a:moveTo>
                              <a:lnTo>
                                <a:pt x="18900" y="20178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ff" stroked="t" o:allowincell="f" style="position:absolute;margin-left:0pt;margin-top:2.25pt;width:269.95pt;height:177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1714500" cy="4070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45pt;width:134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2250440"/>
                <wp:effectExtent l="7620" t="508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5036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63720 h 1275840"/>
                            <a:gd name="textAreaBottom" fmla="*/ 1276200 h 12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270" stAng="16200000" swAng="5400000"/>
                              <a:lnTo>
                                <a:pt x="5400" y="1080"/>
                              </a:lnTo>
                              <a:lnTo>
                                <a:pt x="16200" y="1080"/>
                              </a:lnTo>
                              <a:lnTo>
                                <a:pt x="16200" y="270"/>
                              </a:lnTo>
                              <a:arcTo wR="675" hR="270" stAng="10800000" swAng="5400000"/>
                              <a:lnTo>
                                <a:pt x="21600" y="0"/>
                              </a:lnTo>
                              <a:lnTo>
                                <a:pt x="18900" y="10260"/>
                              </a:lnTo>
                              <a:lnTo>
                                <a:pt x="21600" y="20520"/>
                              </a:lnTo>
                              <a:lnTo>
                                <a:pt x="18900" y="20520"/>
                              </a:lnTo>
                              <a:lnTo>
                                <a:pt x="18900" y="21330"/>
                              </a:lnTo>
                              <a:arcTo wR="675" hR="270" stAng="0" swAng="5400000"/>
                              <a:lnTo>
                                <a:pt x="3375" y="21600"/>
                              </a:lnTo>
                              <a:arcTo wR="675" hR="270" stAng="5400000" swAng="5400000"/>
                              <a:lnTo>
                                <a:pt x="2700" y="20520"/>
                              </a:lnTo>
                              <a:lnTo>
                                <a:pt x="0" y="20520"/>
                              </a:lnTo>
                              <a:lnTo>
                                <a:pt x="2700" y="1026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70"/>
                              </a:moveTo>
                              <a:arcTo wR="675" hR="270" stAng="0" swAng="5400000"/>
                              <a:lnTo>
                                <a:pt x="3375" y="540"/>
                              </a:lnTo>
                              <a:arcTo wR="675" hR="270" stAng="16200000" swAng="-5400000"/>
                              <a:arcTo wR="675" hR="270" stAng="10800000" swAng="-5400000"/>
                              <a:lnTo>
                                <a:pt x="5400" y="1080"/>
                              </a:lnTo>
                            </a:path>
                            <a:path fill="none" w="21600" h="21600">
                              <a:moveTo>
                                <a:pt x="16200" y="270"/>
                              </a:moveTo>
                              <a:arcTo wR="675" hR="270" stAng="10800000" swAng="-5400000"/>
                              <a:lnTo>
                                <a:pt x="18225" y="540"/>
                              </a:lnTo>
                              <a:arcTo wR="675" hR="270" stAng="16200000" swAng="5400000"/>
                              <a:arcTo wR="675" hR="270" stAng="0" swAng="5400000"/>
                              <a:lnTo>
                                <a:pt x="16200" y="1080"/>
                              </a:lnTo>
                            </a:path>
                            <a:path fill="none" w="21600" h="21600">
                              <a:moveTo>
                                <a:pt x="2700" y="810"/>
                              </a:moveTo>
                              <a:lnTo>
                                <a:pt x="2700" y="20520"/>
                              </a:lnTo>
                            </a:path>
                            <a:path fill="none" w="21600" h="21600">
                              <a:moveTo>
                                <a:pt x="18900" y="810"/>
                              </a:moveTo>
                              <a:lnTo>
                                <a:pt x="18900" y="20520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3pt;margin-top:9pt;width:269.95pt;height:177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714500" cy="4070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134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429000" cy="2314575"/>
                <wp:effectExtent l="7620" t="5715" r="82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1444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12200"/>
                            <a:gd name="textAreaBottom" fmla="*/ 119808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0pt;margin-top:15.75pt;width:269.95pt;height:182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3429000" cy="2333625"/>
                <wp:effectExtent l="7620" t="5715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33520"/>
                          <a:chOff x="0" y="0"/>
                          <a:chExt cx="342900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333520"/>
                          </a:xfrm>
                          <a:custGeom>
                            <a:avLst/>
                            <a:gdLst>
                              <a:gd name="textAreaLeft" fmla="*/ 243000 w 1944000"/>
                              <a:gd name="textAreaRight" fmla="*/ 1701000 w 1944000"/>
                              <a:gd name="textAreaTop" fmla="*/ 0 h 1323000"/>
                              <a:gd name="textAreaBottom" fmla="*/ 1207800 h 13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9718"/>
                                </a:moveTo>
                                <a:lnTo>
                                  <a:pt x="5400" y="21130"/>
                                </a:lnTo>
                                <a:cubicBezTo>
                                  <a:pt x="5400" y="21365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1741"/>
                                </a:lnTo>
                                <a:lnTo>
                                  <a:pt x="0" y="1882"/>
                                </a:lnTo>
                                <a:lnTo>
                                  <a:pt x="2700" y="1882"/>
                                </a:lnTo>
                                <a:lnTo>
                                  <a:pt x="2700" y="471"/>
                                </a:lnTo>
                                <a:cubicBezTo>
                                  <a:pt x="2700" y="235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235"/>
                                  <a:pt x="18900" y="471"/>
                                </a:cubicBezTo>
                                <a:lnTo>
                                  <a:pt x="18900" y="1882"/>
                                </a:lnTo>
                                <a:lnTo>
                                  <a:pt x="21600" y="1882"/>
                                </a:lnTo>
                                <a:lnTo>
                                  <a:pt x="18850" y="1174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365"/>
                                  <a:pt x="16200" y="21130"/>
                                </a:cubicBezTo>
                                <a:lnTo>
                                  <a:pt x="16200" y="1971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9718"/>
                                </a:moveTo>
                                <a:lnTo>
                                  <a:pt x="5400" y="21130"/>
                                </a:lnTo>
                                <a:cubicBezTo>
                                  <a:pt x="5400" y="20894"/>
                                  <a:pt x="4980" y="20659"/>
                                  <a:pt x="4560" y="20659"/>
                                </a:cubicBezTo>
                                <a:lnTo>
                                  <a:pt x="3540" y="20659"/>
                                </a:lnTo>
                                <a:cubicBezTo>
                                  <a:pt x="3120" y="20659"/>
                                  <a:pt x="2700" y="20424"/>
                                  <a:pt x="2700" y="20189"/>
                                </a:cubicBezTo>
                                <a:cubicBezTo>
                                  <a:pt x="2700" y="19953"/>
                                  <a:pt x="3120" y="19718"/>
                                  <a:pt x="3540" y="1971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9718"/>
                                </a:moveTo>
                                <a:lnTo>
                                  <a:pt x="16200" y="21130"/>
                                </a:lnTo>
                                <a:cubicBezTo>
                                  <a:pt x="16200" y="20894"/>
                                  <a:pt x="16620" y="20659"/>
                                  <a:pt x="17040" y="20659"/>
                                </a:cubicBezTo>
                                <a:lnTo>
                                  <a:pt x="18060" y="20659"/>
                                </a:lnTo>
                                <a:cubicBezTo>
                                  <a:pt x="18480" y="20659"/>
                                  <a:pt x="18900" y="20424"/>
                                  <a:pt x="18900" y="20189"/>
                                </a:cubicBezTo>
                                <a:cubicBezTo>
                                  <a:pt x="18900" y="19953"/>
                                  <a:pt x="18480" y="19718"/>
                                  <a:pt x="18060" y="1971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20189"/>
                                </a:moveTo>
                                <a:lnTo>
                                  <a:pt x="2700" y="1882"/>
                                </a:lnTo>
                              </a:path>
                              <a:path fill="darkenLess" w="21600" h="21600">
                                <a:moveTo>
                                  <a:pt x="18900" y="20189"/>
                                </a:moveTo>
                                <a:lnTo>
                                  <a:pt x="18900" y="1882"/>
                                </a:ln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さん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480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270pt;height:183.75pt" coordorigin="4860,105" coordsize="5400,3675">
                <v:shape id="shape_0" fillcolor="#ffccff" stroked="t" o:allowincell="f" style="position:absolute;left:4860;top:105;width:5399;height:3674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さんは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207;width:269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714500" cy="4070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34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0" cy="2266950"/>
                <wp:effectExtent l="7620" t="5080" r="82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6692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285200"/>
                            <a:gd name="textAreaBottom" fmla="*/ 117324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10.5pt;width:269.95pt;height:178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0</wp:posOffset>
                </wp:positionH>
                <wp:positionV relativeFrom="paragraph">
                  <wp:posOffset>200025</wp:posOffset>
                </wp:positionV>
                <wp:extent cx="1695450" cy="4070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5.75pt;width:133.4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429000" cy="2286000"/>
                <wp:effectExtent l="7620" t="508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296000"/>
                            <a:gd name="textAreaBottom" fmla="*/ 11833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4.5pt;margin-top:0pt;width:269.95pt;height:17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66675</wp:posOffset>
                </wp:positionV>
                <wp:extent cx="1685925" cy="4070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5.25pt;width:132.7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ありがとうメッセージ”を書いて，友だちにとど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2390</wp:posOffset>
                </wp:positionH>
                <wp:positionV relativeFrom="paragraph">
                  <wp:posOffset>171450</wp:posOffset>
                </wp:positionV>
                <wp:extent cx="138811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８・９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pt;mso-wrap-distance-left:9.05pt;mso-wrap-distance-right:9.05pt;mso-wrap-distance-top:0pt;mso-wrap-distance-bottom:0pt;margin-top:13.5pt;mso-position-vertical-relative:text;margin-left:2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８・９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１０月①：前期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り返りをしよう【自分を知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１０月①：前期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り返りをしよう【自分を知り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navy" stroked="t" o:allowincell="f" style="position:absolute;margin-left:36.2pt;margin-top:3pt;width:380.05pt;height:32.4pt;mso-wrap-style:none;v-text-anchor:middle" type="_x0000_t136">
            <v:path textpathok="t"/>
            <v:textpath on="t" fitshape="t" string="前期をふり返ろう" style="font-family:&quot;HGS創英角ﾎﾟｯﾌﾟ体&quot;;font-size:12pt"/>
            <v:fill o:detectmouseclick="t" type="solid" color2="#ffff7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前期（４月～９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ようになったこと，力がついたと思うこと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ようになったこと，力がついたと思う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出ベスト５！（選んだ理由も書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位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思い出ベスト５！（選んだ理由も書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位：　　　　　　　（　　　　　　　　　　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家の人から　　　　　　　　　　　　　　　　　　　　先生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115</wp:posOffset>
            </wp:positionH>
            <wp:positionV relativeFrom="paragraph">
              <wp:posOffset>180340</wp:posOffset>
            </wp:positionV>
            <wp:extent cx="790575" cy="790575"/>
            <wp:effectExtent l="0" t="0" r="0" b="0"/>
            <wp:wrapNone/>
            <wp:docPr id="61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62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6190</wp:posOffset>
                </wp:positionH>
                <wp:positionV relativeFrom="paragraph">
                  <wp:posOffset>219075</wp:posOffset>
                </wp:positionV>
                <wp:extent cx="1438275" cy="2286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１０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7.25pt;mso-position-vertical-relative:text;margin-left:1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１０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１０月②：後期の目標と計画を立て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１０月②：後期の目標と計画を立て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533400"/>
                <wp:effectExtent l="11430" t="6350" r="120650" b="1168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後期にがんばるこ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4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3pt;width:503.95pt;height:4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後期にがんばること</w:t>
                      </w:r>
                    </w:p>
                  </w:txbxContent>
                </v:textbox>
                <v:path textpathok="t"/>
                <v:textpath on="t" fitshape="t" string="後期にがんばること" style="font-family:&quot;HG創英角ﾎﾟｯﾌﾟ体&quot;;font-size:12pt"/>
                <v:fill o:detectmouseclick="t" color2="aqua"/>
                <v:stroke color="#b2b2b2" weight="1260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後期（１０月～３月）のめ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857500" cy="1905000"/>
                <wp:effectExtent l="12700" t="12700" r="48895" b="33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3pt;width:224.95pt;height:1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429000" cy="1885950"/>
                <wp:effectExtent l="762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860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69200"/>
                            <a:gd name="textAreaBottom" fmla="*/ 10695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5pt;width:269.95pt;height:148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57500" cy="1857375"/>
                <wp:effectExtent l="12700" t="13970" r="5016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5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7.25pt;width:224.95pt;height:14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3429000" cy="1857375"/>
                <wp:effectExtent l="762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572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53000"/>
                            <a:gd name="textAreaBottom" fmla="*/ 105300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2pt;width:269.95pt;height:146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8"/>
        <w:gridCol w:w="5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行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んばりスケジュ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式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後期のがんばりカレンダ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1440</wp:posOffset>
                </wp:positionH>
                <wp:positionV relativeFrom="paragraph">
                  <wp:posOffset>3230880</wp:posOffset>
                </wp:positionV>
                <wp:extent cx="1435735" cy="25781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１０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0.3pt;mso-wrap-distance-left:9.05pt;mso-wrap-distance-right:9.05pt;mso-wrap-distance-top:0pt;mso-wrap-distance-bottom:0pt;margin-top:254.4pt;mso-position-vertical-relative:text;margin-left:2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１０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１１月：自分の仕事や役割を見直そ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１１月：自分の仕事や役割を見直そ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b2b2b2" stroked="t" o:allowincell="f" style="position:absolute;margin-left:9pt;margin-top:0pt;width:494.95pt;height:68.95pt;mso-wrap-style:none;v-text-anchor:middle" type="_x0000_t136">
            <v:path textpathok="t"/>
            <v:textpath on="t" fitshape="t" string="後期の当番・係活動の工夫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日直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給食当番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当番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日直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給食当番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当番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628900" cy="302260"/>
                <wp:effectExtent l="5080" t="5080" r="5715" b="1797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wedgeRoundRectCallout">
                          <a:avLst>
                            <a:gd name="adj1" fmla="val 28527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期のおわりにふりか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6.2pt;width:206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期のおわりにふりかえ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当番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7123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1240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かかりの仕事の内容・やくわり分た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7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かかりの仕事の内容・やくわり分た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かり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576830" cy="1019175"/>
                <wp:effectExtent l="25146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019160"/>
                        </a:xfrm>
                        <a:prstGeom prst="wedgeEllipseCallout">
                          <a:avLst>
                            <a:gd name="adj1" fmla="val -59143"/>
                            <a:gd name="adj2" fmla="val -1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くふうしてみ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202.8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くふうしてみ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365500" cy="7366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かか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か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3012440" cy="314579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145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後期の終わりに書きましょう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活動を</w:t>
                            </w:r>
                            <w:r>
                              <w:rPr/>
                              <w:t>ふり返ってみましょう。</w:t>
                            </w:r>
                          </w:p>
                          <w:tbl>
                            <w:tblPr>
                              <w:tblW w:w="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7.2pt;height:247.7pt;mso-wrap-distance-left:9.05pt;mso-wrap-distance-right:9.05pt;mso-wrap-distance-top:0pt;mso-wrap-distance-bottom:0pt;margin-top:8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後期の終わりに書きましょう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係活動を</w:t>
                      </w:r>
                      <w:r>
                        <w:rPr/>
                        <w:t>ふり返ってみましょう。</w:t>
                      </w:r>
                    </w:p>
                    <w:tbl>
                      <w:tblPr>
                        <w:tblW w:w="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114300</wp:posOffset>
                </wp:positionV>
                <wp:extent cx="1333500" cy="2286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１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9pt;mso-position-vertical-relative:text;margin-left:2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１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２月：家庭生活を見直そう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２月：家庭生活を見直そう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1175</wp:posOffset>
                </wp:positionH>
                <wp:positionV relativeFrom="paragraph">
                  <wp:posOffset>314325</wp:posOffset>
                </wp:positionV>
                <wp:extent cx="914400" cy="2286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0"/>
                                <w:szCs w:val="20"/>
                              </w:rPr>
                              <w:t>てん　け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.75pt;mso-position-vertical-relative:text;margin-left:4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0"/>
                          <w:szCs w:val="20"/>
                        </w:rPr>
                        <w:t>てん　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t" o:allowincell="f" style="position:absolute;margin-left:9pt;margin-top:4.5pt;width:494.95pt;height:44.95pt;mso-wrap-style:none;v-text-anchor:middle" type="_x0000_t136">
            <v:path textpathok="t"/>
            <v:textpath on="t" fitshape="t" string="わが家の“もったいない”点検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自分の家の中で，“もったいない”と思うことは　　　　　　　　　★“むだづかいをなくそう大作戦”</w:t>
      </w:r>
    </w:p>
    <w:p>
      <w:pPr>
        <w:pStyle w:val="Normal"/>
        <w:tabs>
          <w:tab w:val="clear" w:pos="840"/>
          <w:tab w:val="left" w:pos="8430" w:leader="none"/>
        </w:tabs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2264410" cy="2286000"/>
                <wp:effectExtent l="14605" t="14605" r="91440" b="914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22860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5.7pt;margin-top:0pt;width:178.25pt;height:179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ないでしょうか？　調べてみ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105275" cy="2002790"/>
                <wp:effectExtent l="5715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8630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気やガ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み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75pt;margin-top:0pt;width:323.2pt;height:157.6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気やガス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み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作戦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家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家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eastAsia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もったいない”点検をし，“むだづかいをなくそう大作戦”をしてみて，考えたことを書き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作戦の計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返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作戦の計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返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412115</wp:posOffset>
                      </wp:positionV>
                      <wp:extent cx="1362075" cy="228600"/>
                      <wp:effectExtent l="0" t="0" r="0" b="0"/>
                      <wp:wrapNone/>
                      <wp:docPr id="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４年：１２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8pt;mso-wrap-distance-left:9.05pt;mso-wrap-distance-right:9.05pt;mso-wrap-distance-top:0pt;mso-wrap-distance-bottom:0pt;margin-top:32.45pt;mso-position-vertical-relative:text;margin-left:20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１２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の考え方や生き方を知ろ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を見つ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月：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の考え方や生き方を知ろ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を見つけ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する力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5225</wp:posOffset>
                </wp:positionH>
                <wp:positionV relativeFrom="paragraph">
                  <wp:posOffset>-53975</wp:posOffset>
                </wp:positionV>
                <wp:extent cx="1536700" cy="3390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4.25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yellow" stroked="t" o:allowincell="f" style="position:absolute;margin-left:9pt;margin-top:31.5pt;width:494.95pt;height:49.45pt;mso-wrap-style:none;v-text-anchor:middle" type="_x0000_t136">
            <v:path textpathok="t"/>
            <v:textpath on="t" fitshape="t" string="ぼく・わたしのヒーロー・ヒロイン" style="font-family:&quot;HG創英角ｺﾞｼｯｸUB&quot;;font-size:12pt"/>
            <v:fill o:detectmouseclick="t" type="solid" color2="blue"/>
            <v:stroke color="lime" weight="19080" joinstyle="miter" endcap="flat"/>
            <v:shadow on="t" obscured="f" color="teal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657600"/>
                <wp:effectExtent l="19685" t="19050" r="8636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custGeom>
                          <a:avLst/>
                          <a:gdLst>
                            <a:gd name="textAreaLeft" fmla="*/ 104400 w 3628800"/>
                            <a:gd name="textAreaRight" fmla="*/ 3524400 w 3628800"/>
                            <a:gd name="textAreaTop" fmla="*/ 104400 h 2073600"/>
                            <a:gd name="textAreaBottom" fmla="*/ 1969200 h 2073600"/>
                          </a:gdLst>
                          <a:ahLst/>
                          <a:rect l="textAreaLeft" t="textAreaTop" r="textAreaRight" b="textAreaBottom"/>
                          <a:pathLst>
                            <a:path w="37797" h="21600">
                              <a:moveTo>
                                <a:pt x="1539" y="0"/>
                              </a:moveTo>
                              <a:arcTo wR="1539" hR="1539" stAng="0" swAng="5400000"/>
                              <a:lnTo>
                                <a:pt x="0" y="20061"/>
                              </a:lnTo>
                              <a:arcTo wR="1539" hR="1539" stAng="16200000" swAng="5400000"/>
                              <a:lnTo>
                                <a:pt x="36258" y="21600"/>
                              </a:lnTo>
                              <a:arcTo wR="1539" hR="1539" stAng="10800000" swAng="5400000"/>
                              <a:lnTo>
                                <a:pt x="37797" y="1539"/>
                              </a:lnTo>
                              <a:arcTo wR="1539" hR="153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んだ人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どのようなことをした（している）人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選んだ理由は何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503.95pt;height:28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選んだ人は…</w:t>
                      </w:r>
                    </w:p>
                    <w:p>
                      <w:pPr>
                        <w:overflowPunct w:val="false"/>
                        <w:bidi w:val="0"/>
                        <w:ind w:firstLine="40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どのようなことをした（している）人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選んだ理由は何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52641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68.9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立派だなと思うことやまねしてみたいこと，考えたことを書き，スピーチをしてみ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028700" cy="2286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0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２月：情報モラルについて知ろ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見つ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２月：情報モラルについて知ろ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見つけ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aqua" stroked="t" o:allowincell="f" style="position:absolute;margin-left:2.45pt;margin-top:0pt;width:508.25pt;height:62.95pt;mso-wrap-style:none;v-text-anchor:middle" type="_x0000_t136">
            <v:path textpathok="t"/>
            <v:textpath on="t" fitshape="t" string="インターネット マスターになろう" style="font-family:&quot;HG丸ｺﾞｼｯｸM-PRO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>
        <w:rPr>
          <w:rFonts w:ascii="HG丸ｺﾞｼｯｸM-PRO" w:hAnsi="HG丸ｺﾞｼｯｸM-PRO" w:eastAsia="HG丸ｺﾞｼｯｸM-PRO"/>
          <w:sz w:val="22"/>
        </w:rPr>
        <w:t>インターネットを使ったことがありますか？　使ったことがある人は，どのように使いましたか？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また，使ったことがない人は，どのように使いたいですか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315</wp:posOffset>
                </wp:positionH>
                <wp:positionV relativeFrom="paragraph">
                  <wp:posOffset>40640</wp:posOffset>
                </wp:positionV>
                <wp:extent cx="6305550" cy="1361440"/>
                <wp:effectExtent l="5080" t="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61520"/>
                          <a:chOff x="0" y="0"/>
                          <a:chExt cx="6305400" cy="13615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6305400" cy="12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4915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ンターネットをつかったことが　（　　ある　　・　　ない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.2pt;width:496.5pt;height:107.2pt" coordorigin="169,64" coordsize="9930,2144">
                <v:roundrect id="shape_0" fillcolor="white" stroked="t" o:allowincell="f" style="position:absolute;left:169;top:275;width:9929;height:19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9;top:64;width:77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ンターネットをつかったことが　（　　ある　　・　　ない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315</wp:posOffset>
                </wp:positionH>
                <wp:positionV relativeFrom="paragraph">
                  <wp:posOffset>412115</wp:posOffset>
                </wp:positionV>
                <wp:extent cx="6305550" cy="175895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758960"/>
                          <a:chOff x="0" y="0"/>
                          <a:chExt cx="6305400" cy="175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5400" cy="175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キッズ＞　　　　　　　　　　　　　　　　　　　＜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2160" y="86760"/>
                            <a:ext cx="1800" cy="157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2.45pt;width:496.5pt;height:138.5pt" coordorigin="169,649" coordsize="9930,2770">
                <v:shape id="shape_0" fillcolor="white" stroked="t" o:allowincell="f" style="position:absolute;left:169;top:649;width:9929;height:2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キッズ＞　　　　　　　　　　　　　　　　　　　＜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＞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3;top:786;width:2;height:247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>
        <w:rPr>
          <w:rFonts w:eastAsia="HG丸ｺﾞｼｯｸM-PRO" w:ascii="HG丸ｺﾞｼｯｸM-PRO" w:hAnsi="HG丸ｺﾞｼｯｸM-PRO"/>
          <w:sz w:val="22"/>
        </w:rPr>
        <w:t>Yahoo</w:t>
      </w:r>
      <w:r>
        <w:rPr>
          <w:rFonts w:ascii="HG丸ｺﾞｼｯｸM-PRO" w:hAnsi="HG丸ｺﾞｼｯｸM-PRO" w:eastAsia="HG丸ｺﾞｼｯｸM-PRO"/>
          <w:sz w:val="22"/>
        </w:rPr>
        <w:t>！（キッズ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一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）のトップページを見比べて，気がついたことを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>
        <w:rPr>
          <w:rFonts w:ascii="HG丸ｺﾞｼｯｸM-PRO" w:hAnsi="HG丸ｺﾞｼｯｸM-PRO" w:eastAsia="HG丸ｺﾞｼｯｸM-PRO"/>
          <w:sz w:val="22"/>
        </w:rPr>
        <w:t>個人情報を入力する画面が出てきました。あなたは，どうしますか？　わけも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★</w:t>
      </w:r>
      <w:r>
        <w:rPr>
          <w:rFonts w:ascii="HG丸ｺﾞｼｯｸM-PRO" w:hAnsi="HG丸ｺﾞｼｯｸM-PRO" w:eastAsia="HG丸ｺﾞｼｯｸM-PRO"/>
          <w:sz w:val="22"/>
        </w:rPr>
        <w:t xml:space="preserve">インターネット </w:t>
      </w:r>
      <w:r>
        <w:rPr>
          <w:rFonts w:ascii="HG丸ｺﾞｼｯｸM-PRO" w:hAnsi="HG丸ｺﾞｼｯｸM-PRO" w:eastAsia="HG丸ｺﾞｼｯｸM-PRO"/>
          <w:sz w:val="24"/>
          <w:szCs w:val="24"/>
        </w:rPr>
        <w:t>マスターになるためには，どのようなことに気をつけたらよいでしょう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15</wp:posOffset>
                </wp:positionH>
                <wp:positionV relativeFrom="paragraph">
                  <wp:posOffset>43815</wp:posOffset>
                </wp:positionV>
                <wp:extent cx="6438900" cy="1261745"/>
                <wp:effectExtent l="28575" t="29210" r="28575" b="279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45pt;width:506.95pt;height:9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220345</wp:posOffset>
                </wp:positionV>
                <wp:extent cx="1143000" cy="2286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２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.3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２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３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・未来を考えよう【夢や希望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３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・未来を考えよう【夢や希望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9400ed" stroked="t" o:allowincell="f" style="position:absolute;margin-left:27pt;margin-top:0.95pt;width:476.95pt;height:54.5pt;mso-wrap-style:none;v-text-anchor:middle" type="_x0000_t136">
            <v:path textpathok="t"/>
            <v:textpath on="t" fitshape="t" string="大人になった自分への手紙" style="font-family:&quot;HGP創英角ｺﾞｼｯｸUB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6369685" cy="7581900"/>
                <wp:effectExtent l="5715" t="5080" r="88265" b="952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758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.45pt;margin-top:11.45pt;width:501.5pt;height:5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1600</wp:posOffset>
                </wp:positionH>
                <wp:positionV relativeFrom="paragraph">
                  <wp:posOffset>226695</wp:posOffset>
                </wp:positionV>
                <wp:extent cx="1371600" cy="22860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３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.85pt;mso-position-vertical-relative:text;margin-left:2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３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３月②：１年間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り返りをしよう【自分を知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３月②：１年間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り返りをしよう【自分を知り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t" o:allowincell="f" style="position:absolute;margin-left:36.2pt;margin-top:3pt;width:380.05pt;height:32.4pt;mso-wrap-style:none;v-text-anchor:middle" type="_x0000_t136">
            <v:path textpathok="t"/>
            <v:textpath on="t" fitshape="t" string="ふり返ろう！　３年生！！" style="font-family:&quot;HGS創英角ﾎﾟｯﾌﾟ体&quot;;font-size:12pt"/>
            <v:fill o:detectmouseclick="t" type="solid" color2="fuchsi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後期（１０月～３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ようになったこと，力がついたと思うこと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ようになったこと，力がついたと思う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年間の思い出ベスト５！（選んだ理由も書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位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年間の思い出ベスト５！（選んだ理由も書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位：　　　　　　　（　　　　　　　　　　）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家の人から　　　　　　　　　　　　　　　　　　　　先生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115</wp:posOffset>
            </wp:positionH>
            <wp:positionV relativeFrom="paragraph">
              <wp:posOffset>180340</wp:posOffset>
            </wp:positionV>
            <wp:extent cx="790575" cy="790575"/>
            <wp:effectExtent l="0" t="0" r="0" b="0"/>
            <wp:wrapNone/>
            <wp:docPr id="121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122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1745</wp:posOffset>
                </wp:positionH>
                <wp:positionV relativeFrom="paragraph">
                  <wp:posOffset>170180</wp:posOffset>
                </wp:positionV>
                <wp:extent cx="1494155" cy="2286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４年：３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13.4pt;mso-position-vertical-relative:text;margin-left:1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４年：３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36:00Z</dcterms:created>
  <dc:creator>yuka</dc:creator>
  <dc:description/>
  <dc:language>en-US</dc:language>
  <cp:lastModifiedBy>yuka</cp:lastModifiedBy>
  <dcterms:modified xsi:type="dcterms:W3CDTF">2011-03-13T04:46:00Z</dcterms:modified>
  <cp:revision>3</cp:revision>
  <dc:subject/>
  <dc:title>（１・２年生用）</dc:title>
</cp:coreProperties>
</file>